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мидж туристской организ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Имидж туристской организации" относится к дисциплинам по выбору вариативной части учебного плана подготовки бакалавров по направлению 43.03.02 Туризм. Успешному изучению дисциплины способствуют знания и умения, полученных при изучении дисциплин: «Туристско-рекреационное проектирование», «Инновации в туризме», «Технологии продаж гостиничного продукта», «Менеджмент в туристской индустрии», «Организация делового туризма», «Организация туристской деятельности», «Технологии продаж туристского продукта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Сущность, классификация и функции имид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Факторы, формирующие имидж туристской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Теоретические основы проектирования в туризме. Правила формирования имид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Контактные группы имиджа туристический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Реализация проектов в туристской индуст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Методы воздействия на аудиторию имид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Структурные модели имиджа туристской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Принятие решений в организации деятельности. Формирование положительного имид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Методы оценки и продвижения туристского продукта на внутренний рын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Результаты оценки имиджа туристской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владением теоретическими основами проектирования, готовность к применению основных методов проектирования в туризм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 - готовностью к реализации проектов в туристской индустри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2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5:08:00Z</dcterms:modified>
  <cp:revision>3</cp:revision>
  <dc:subject/>
  <dc:title>Annotac</dc:title>
</cp:coreProperties>
</file>