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 xml:space="preserve">Информационные сети и базы данных туристских организаций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ru-RU"/>
                    </w:rPr>
                    <w:t>Дисциплина «Информационные сети и базы данных</w:t>
                  </w:r>
                  <w:r>
                    <w:rPr>
                      <w:i/>
                      <w:color w:val="000000"/>
                      <w:spacing w:val="-2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ru-RU"/>
                    </w:rPr>
                    <w:t xml:space="preserve">туристских организаций» включена в вариативную часть учебного плана подготовки бакалавров по направлению 43.03.02 </w:t>
                  </w:r>
                  <w:r>
                    <w:rPr>
                      <w:i/>
                      <w:color w:val="000000"/>
                      <w:spacing w:val="-2"/>
                      <w:sz w:val="24"/>
                      <w:szCs w:val="24"/>
                      <w:lang w:val="ru-RU"/>
                    </w:rPr>
                    <w:t xml:space="preserve">Туризм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ru-RU"/>
                    </w:rPr>
                    <w:t>и является дисциплиной по выбору. Дисциплина содержательно дополняет дисциплину базовой части учебного плана «Информатика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Глобальные информационные сети и их использование в качестве источника информации по объекту туристского проду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Современные технологии баз да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Модели данных в СУБД. Специфика информатизации в туристическ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Формирование реляционной СУБД туристской орган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Технология электронных коммуникаций в туристском бизне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туристского продукта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 - 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2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5:07:00Z</dcterms:modified>
  <cp:revision>6</cp:revision>
  <dc:subject/>
  <dc:title>Annotac</dc:title>
</cp:coreProperties>
</file>