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Компьютерные технологии в туриз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Компьютерные технологии в туризме относится к вариативной части учебного плана подготовки бакалавров по направлению 43.03.02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/>
                    </w:rPr>
                    <w:t>Туризм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, является дисциплиной по выбору обучающим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Информатика, Информационные технологии в туристской индустрии и содержательно дополняет другие дисциплины учебного плана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Туризм и компьютерные техн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Глобальные компьютерные системы бронирования и резерв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Информационно-поисковые системы по турам в Интерне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Туристские серверы и порталы в Интерне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Обзор рынка программных продуктов для автоматизации работы в туристском оф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Единое информационное пространство в туриз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 -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2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5-27T10:14:00Z</dcterms:modified>
  <cp:revision>5</cp:revision>
  <dc:subject/>
  <dc:title>Annotac</dc:title>
</cp:coreProperties>
</file>