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ое регулирование профессиональной деятельности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Правовое регулирование профессиональной деятельности относится к вариативной части учебного плана подготовки бакалавров по направлению 43.03.02 Туризм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Основы социального государства, Организация туристской деятельности, Организация делового туризма, Организационная культура в туризме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Имидж туристкой организации, Управление отношениями с клиентами в туристкой организации, Экономико-правовая защита малого бизнес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Понятие профессиональной деятельности, правого регулирования туризма. Источники  правового  регулирования отношений в сфере туристской деятельности. Правоотношения в сфере тур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Субъекты профессиональной (туристской)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бъекты торгового оборота и способы их индивидуал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. Правовое содействие развитию структуры и инфраструктуры туристского ры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Система договоров в профессиональной (туристской)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Отдельные виды договоров в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Кредитные и расчетные право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Внедоговорные обяза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Ответственность за нарушение договоров в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Потребительское право. Защита прав потреб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 Защита имущественных прав и интересов участников туристского ры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 Судебный порядок защиты прав предприним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 Государственный контроль за осуществлением туристск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5:07:00Z</dcterms:modified>
  <cp:revision>4</cp:revision>
  <dc:subject/>
  <dc:title>Annotac</dc:title>
</cp:coreProperties>
</file>