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 xml:space="preserve">Организационная культура в туризме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вариативной части учебного плана, является дисциплиной по выбору обучающимся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: «Маркетинг в туристской индустрии», «Организация делового туризма».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для формирования фундаментальных и прикладных знаний выпускника данного профил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 Введение в организационную культуру предпринимательств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 Содержание организационной культуры предпринимательств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 Этические принципы деловых отношен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 Понятие, виды самообразования и самоорганизации сотрудников гостиничного предприят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 Мотивационно-волевая и эмоциональная сферы личности как факторы самоорганизации и самообразования сотрудников гостиничного предприят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 Самоорганизация в профессиональной деятельност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. Структурные подразделения гостиничного предприят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. Процесс принятия управленческих решений в процессе организации гостиничного дел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color w:val="000000"/>
          <w:sz w:val="24"/>
          <w:lang w:val="ru-RU"/>
        </w:rPr>
        <w:t>ОК-4 - способностью работать в команде, толерантно воспринимать социальные, этнические, конфессиональные и культурные различия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4"/>
          <w:lang w:val="ru-RU"/>
        </w:rPr>
        <w:t>ОК-5 - способностью к самоорганизации и самообразованию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4"/>
          <w:lang w:val="ru-RU"/>
        </w:rPr>
        <w:t>ПК-4 - способностью организовывать работу исполнителей, принимать решение в организации туристской деятельности, в том числе с учетом социальной политики государст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35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04T08:49:00Z</dcterms:modified>
  <cp:revision>21</cp:revision>
  <dc:subject/>
  <dc:title>Annotac</dc:title>
</cp:coreProperties>
</file>