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 xml:space="preserve">Этикетные технологии в туризме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"Этикетные технологии в туризме" относится к вариативной части учебного плана подготовки бакалавров по направлению 43.03.02 Туризм, является дисциплиной по выбору обучающимс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"История туризма и гостеприимства", "Деловое общение", "Культурология", "Психология успеха"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для формирования фундаментальных и прикладных знаний выпускника данного профиля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Содержание дисциплины (тематический план)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1. Этические основы делового общения в туризме, умение толерантно воспринимать социальные, этнические, конфессиональные и культурные различи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2. Формирование нравственного поведения в туристической организации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 Этикетные технологии деловых отношений в процессе работы с персоналом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 Этикетные технологии принятия решений в организации туристической деятельности, в том числе с учетом социальной политики государст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 Этикетные технологии решения конфликтных ситуаций в туристической индустр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 Национально-культурные особенности этикетных технологий в туризм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color w:val="000000"/>
          <w:sz w:val="24"/>
          <w:lang w:val="ru-RU"/>
        </w:rPr>
        <w:t>ОК-4 - способностью работать в команде, толерантно воспринимать социальные, этнические, конфессиональные и культурные различия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4"/>
          <w:lang w:val="ru-RU"/>
        </w:rPr>
        <w:t>ОК-5 - способностью к самоорганизации и самообразованию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4"/>
          <w:lang w:val="ru-RU"/>
        </w:rPr>
        <w:t>ПК-4 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35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5:06:00Z</dcterms:modified>
  <cp:revision>21</cp:revision>
  <dc:subject/>
  <dc:title>Annotac</dc:title>
</cp:coreProperties>
</file>