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Туристское регионоведени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 Туристское регионоведение» включена в дисциплины по выбору вариативной части учебного плана подготовки бакалавров по  направлению 43.03.02 Туризм, профиль  «Технология и организация туроператорских и турагентских услуг».</w:t>
                    <w:br/>
                    <w:t>Изучение дисциплины базируется на знаниях и умениях, полученных при изучении дисциплин: «Информационные технологии в туристской индустрии», "География российского туризма"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"Туристско-рекреационное проектирование", "География зарубежного туризма"  "Экономическая география туристской индустрии"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 Введение в регионоведе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Территориальная организация регионов, реализация проектов в туристической индустр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 Природно-ресурсный потенциал регион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 Население регион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 Промышленный комплекс регион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 АПК, транспортная сеть регион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7. Экономическое районирование регионов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ПК-2 -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ПК-3 - готовностью к реализации проектов в туристской индустр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8:42:00Z</dcterms:modified>
  <cp:revision>22</cp:revision>
  <dc:subject/>
  <dc:title>Annotac</dc:title>
</cp:coreProperties>
</file>