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География российского туризм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География российского туризма» включена в дисциплины по выбору вариативной части учебного плана подготовки бакалавров по направлению 43.03.02 Туризм, профиль –«Технология и организация туроператорских и турагентских услуг». Изучение дисциплины базируется на знаниях и умениях, полученных при изучении дисциплин «География», «Математика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«Географии российского туризма» необходимо как предшествующее при изучении дисциплин: «Туристское регионоведение", «Туристско-рекреационное проектирование», «Экономическая география туристкой индустрии», «География зарубежного туризм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 Теоретические основы изучения туристских регионов России, для осуществления проектной деятельности в туриз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 Туристское районирование стран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 Европейский Север РФ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 Центр Росс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 Южная часть Росс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 Сибирь Росс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 Дальний Восток Росс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color w:val="000000"/>
          <w:sz w:val="24"/>
          <w:lang w:val="ru-RU"/>
        </w:rPr>
        <w:t>ПК-2 -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lang w:val="ru-RU"/>
        </w:rPr>
        <w:t>ПК-3 - готовностью к реализации проектов в туристской индустр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5:05:00Z</dcterms:modified>
  <cp:revision>22</cp:revision>
  <dc:subject/>
  <dc:title>Annotac</dc:title>
</cp:coreProperties>
</file>