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Развлекательные услуги в туристской индустрии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Развлекательные услуги в туристской индустрии» включена в вариативную часть дисциплин по выбору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"Инновации в туризме", "Менеджмент в туристской индустрии"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Организация туристской деятельности», «Технологии развлечений в туристской индустрии», "Сервисная эргономика в деятельности организаций туристской деятельности", "Имидж туристской организации"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 Возникновение и основные этапы развития развлекательных услу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 Основные сегменты индустрии развлечений.  Расчет и анализ затрат деятельности туристического предприят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 Организация развлекательных услу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4. Расчет и анализ затрат на создание туристического продукта в соответствии с требованиями потребителя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 Праздники и организация праздничных мероприятий. Принятие управленческих решени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 Организация игр и конкурсов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 Экскурсионные услуг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 Городские культурно-досуговые развлечен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 Спортивные и туристические развлекательные услуг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 Азартные игры и развлеч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ПК-3 - готовностью к реализации проектов в туристской индустрии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lang w:val="ru-RU"/>
        </w:rPr>
        <w:t>ПК-5 - способностью рассчитать и проанализировать затраты деятельности предприятия туристской индустрии, туристского продукта в соответствии с требованиями потребителя и (или) туриста, обосновать управленческое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35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5:04:00Z</dcterms:modified>
  <cp:revision>20</cp:revision>
  <dc:subject/>
  <dc:title>Annotac</dc:title>
</cp:coreProperties>
</file>