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Организация анимационной деятельности в туристкой индустрии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«Организация анимационной деятельности в туристской индустрии» включена в вариативную часть дисциплин по выбору учебного плана подготовки бакалавров по направлению 43.03.02 Туризм, профиль "Технология и организация туроператорских и турагентских услуг"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спешному изучению дисциплины способствуют знания и умения, полученных при изучении дисциплин: "Менеджмент в туристской индустрии", "Технология и организация экскурсионной деятельности", "Мировые центры туризма", "Инновации в туризме". </w:t>
                    <w:br/>
                    <w:t>Освоение дисциплины необходимо как предшествующее для успешного изучения следующих дисциплин: "Технология и организация спортивно-оздоровительного туризма", "Туроперейтинг", "Технологии развлечений в туристской индустрии"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 Введение в предме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 Теоретические основы анимации и анимационной 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 Проектирование в туристской индустрии. Анимационные проекты и программы в сфере услу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 Инновационные технологии в гостиничной и туристской аним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 Расчёт и анализ затрат на создание анимационного продукта в соответствии с требованиями потребител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 Анимация в индустрии развлече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>ПК-3 - готовностью к реализации проектов в туристской индустрии</w:t>
      </w:r>
    </w:p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>ПК-5 -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4T08:36:00Z</dcterms:modified>
  <cp:revision>18</cp:revision>
  <dc:subject/>
  <dc:title>Annotac</dc:title>
</cp:coreProperties>
</file>