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оведение потребителей туроператорских и тураген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оведение потребителей туроператорских и турагентских услуг» включена в вариативную часть учебного плана подготовки бакалавров по направлению 43.03.02 Туризм, направленность: «Технология и организация туроператорских и турагентских услуг» и является дисциплиной по выбору обучающими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Культурология», «Социология», «Психология», «Деловое общение», «Речевая коммуникация», «Межкультурная коммуникация», «Организация туристской деятельности». Освоение дисциплины необходимо для формирования фундаментальных и прикладных знаний выпускника данной направлен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и навыки, полученные обучающимися в процессе изучения дисциплины «Поведение потребителей туроператорских и турагентских услуг» способствуют более эффективному изучению дисциплины «Управление отношениями с клиентами в туристской организаци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Социальные, этнические, конфессиональные и культурные различия между людьми: природа возникнов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2. Факторы, влияющие на потребности и запросы потребителей </w:t>
                  </w:r>
                  <w:r>
                    <w:rPr>
                      <w:sz w:val="24"/>
                      <w:szCs w:val="24"/>
                      <w:lang w:val="ru-RU"/>
                    </w:rPr>
                    <w:t>туроператорских и тураген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Типология потребителей туроператорских и тураген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Организация работы исполнителей турагентских и туроператорских услуг с потребителя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Сущность и содержание социальной политики государства в сфере туриз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Решения в туристской организации: виды и порядок принятия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4 - способностью работать в команде, толерантно воспринимать социальные, этнические, конфессиональные и культурные различи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35:00Z</dcterms:modified>
  <cp:revision>16</cp:revision>
  <dc:subject/>
  <dc:title>Annotac</dc:title>
</cp:coreProperties>
</file>