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мониторинга рынка туристских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Методы мониторинга рынка туристских услуг» относится к дисциплинам по выбору вариативн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Статистика в туристской индустрии», «Маркетинг в туристской индустрии», проведении научно-исследовательской работы, прохождении преддипломной практики и написании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Общая характеристика анализа рын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Виды анализа и его назначе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Современные научные принципы исследования рынка туристических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 Количественные и качественные методы получения информ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Выборка: значение, вид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 Анализ информации, расчет показател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 Методы мониторинга рын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 Методы исследования требований потребителей к гостиничному продукту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ПК-7 - способностью использовать методы мониторинга рынка туристских услуг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ПК-8 - готовностью к применению прикладных методов исследовательской деятельности в туризм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8:33:00Z</dcterms:modified>
  <cp:revision>13</cp:revision>
  <dc:subject/>
  <dc:title>Annotac</dc:title>
</cp:coreProperties>
</file>