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профессиональны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сциплина «Иностранный язык профессиональный» относится к базовой части учебного плана подготовки бакалавров по направлению 43.03.02 Туриз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исциплины базируется на знаниях и умениях, полученных при изучении курса иностранный язык.</w:t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Язык как средство общения.  Особенности делового 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Невербальные аспекты 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Межкультурные аспекты 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Туризм. Виды туриз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Туризм в бизнесе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6. Культурно-познавательный туриз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Экотуризм как инновационный вид туриз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Деловая корреспонде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Традиции стран изучаем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Перевод как вид межъязыкового посредни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– готовность к применению инновационных технологий в туристической деятельности и новых форм обслуживания потребителей и (или) турист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5-28T06:01:00Z</dcterms:modified>
  <cp:revision>6</cp:revision>
  <dc:subject/>
  <dc:title>Annotac</dc:title>
</cp:coreProperties>
</file>