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жкультурная коммуникац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сциплина «Межкультурная коммуникация» включена в базовую часть учебного плана подготовки бакалавров по направлению 43.03.02 Туризм.  </w:t>
              <w:br/>
              <w:t>Изучение дисциплины базируется на знаниях и умениях, полученных при изучении дисциплин: Иностранный язык, Русский язык и культура речи, Речевая коммуникация, Мировые центры туризма.</w:t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Предмет теории межкультурной коммуникации. История возникновения и развития межкультурной коммуникации. Межличностное и межкультурное воздейств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Понятие и сущность культуры. Культура и культурное многообразие мира. Классификация культу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Культурная идентичность. Культура и коммун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Освоение культуры. Барьеры, стереотипы и предрассудки в межкультурной коммуникации. Явление «культурного шо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Коммуникативные стратегии и тактики. Виды межкультурной коммуникации. Методы обучения межкультурной коммуник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Понятие о статусе, лидерстве и организации в разных культурах. Национальный характер и переговоры. Национальные особенности делового общения европейских наро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Национальные особенности делового общения американ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Национальные особенности делового общения азиатских наро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  <w:lang w:val="ru-RU"/>
              </w:rPr>
              <w:t>. Национальные особенности делового общения народов Латинской Америки и Австралии, арабских стр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9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28:00Z</dcterms:modified>
  <cp:revision>5</cp:revision>
  <dc:subject/>
  <dc:title>Annotac</dc:title>
</cp:coreProperties>
</file>