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онфликт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подготовки бакалавров по направлению 43.03.02 Туризм, является обязательной дисциплино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Культурология, Деловое общение, Организация сервисной деятельности в туризме, Речевая коммуникация, история туризма и гостеприимства и др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: Деловой этикет, Организационная культура в туризме, Этикетные технологии в туризме и др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ведение в конфликтолог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еории конфли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лассификации, функции, структура конфли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Динамика конфли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Внутриличностный конфли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Межличностный конфли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Внутригрупповой и межгрупповой конфли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Конфликты в организациях туристической индуст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Управление конфликтом. Навыки работы с конфликтными личност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Трудовые конфликты, забас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Межэтнические конфлик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Социальные и политические конфлик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ПК-3 способность организовать процесс обслуживания потребителей (или) турис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К-4 способность организовать работу исполнителей, принимать решения в организации турист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2-19T09:23:00Z</dcterms:modified>
  <cp:revision>3</cp:revision>
  <dc:subject/>
  <dc:title>Annotac</dc:title>
</cp:coreProperties>
</file>