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Географ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«География» включена в базовую часть учебного плана подготовки бакалавров по направлению 43.03.02 Туризм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е таких дисциплин как: «География российского туризма», «География зарубежного туризма», «Экономическая география туристкой индустрии», «Туристское регионоведение</w:t>
                  </w:r>
                  <w:r>
                    <w:rPr>
                      <w:color w:val="000000"/>
                      <w:sz w:val="28"/>
                      <w:lang w:val="ru-RU"/>
                    </w:rPr>
                    <w:t>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волюция экономической географ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етические подходы и практика регионализации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ультура и цивилизации в формировании регион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селение Зем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Ранние цивилиз</w:t>
                  </w:r>
                  <w:r>
                    <w:rPr>
                      <w:color w:val="000000"/>
                      <w:sz w:val="24"/>
                      <w:lang w:val="ru-RU"/>
                    </w:rPr>
                    <w:t>а</w:t>
                  </w:r>
                  <w:r>
                    <w:rPr>
                      <w:color w:val="000000"/>
                      <w:sz w:val="24"/>
                    </w:rPr>
                    <w:t>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бовладельческие импе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мперии и религии в период раннего капитализ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мышленный переворо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ульминация и конец импер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ая НТР и начало постиндустриального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ременные цивилизационные макрорегионы мира, реализация проектов в туристской индустр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4 - способностью работать в команде, толерантно воспринимать социальные, этнические, конфессиональные и культурные различи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К – 3-готовностью к реализации проектов туристской индустр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1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4T05:28:00Z</dcterms:modified>
  <cp:revision>4</cp:revision>
  <dc:subject/>
  <dc:title>Annotac</dc:title>
</cp:coreProperties>
</file>