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стория туризма и гостеприимст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18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История туризма и гостеприимства» относится к базовой части учебного плана подготовки бакалавров по направлению 43.03.02 Туризм, профиль «Технология и организация туроператорских и турагентских услуг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учитывает знания и умения, полученные при изучении дисциплин «История», «География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дисциплин: «Туристско-рекреационное проектирование», «Мировые центры туризма», «Национальные особенности делового общения в туризме», «Профессиональная этика и этикет» и др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. Исторические аспекты развития туризм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 Понятие туристский продукт. Этапы разработки, с учетом исторических аспе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 Туризм на современно этапе 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. Исторические аспекты развития гостеприим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. Гостеприимство на современном этапе 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. Исторические направления организации работы исполнителей в сфере туризма и гостеприим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1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способностью работать в команде, толерантно воспринимать социальные, этнические, конфессиональные и культурные различия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2 - способностью к разработке туристского продукта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организовывать работу исполнителей, принимать решение в организации туристской деятельности, в том числе с учетом социальной политики государств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сервиса и туриз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3:00Z</dcterms:created>
  <dc:creator>Архипова Нина Николаевна</dc:creator>
  <dc:description/>
  <cp:keywords/>
  <dc:language>en-US</dc:language>
  <cp:lastModifiedBy>Архипова Нина Николаевна</cp:lastModifiedBy>
  <dcterms:modified xsi:type="dcterms:W3CDTF">2019-04-03T02:15:00Z</dcterms:modified>
  <cp:revision>5</cp:revision>
  <dc:subject/>
  <dc:title>Annotac</dc:title>
</cp:coreProperties>
</file>