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Деловое общ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Деловое общение»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«Деловое общение» играет важную роль в профессиональной подготовке бакалавров туристического дел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Культурология», «Психология», «История туризма и гостеприимства»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Деловой этикет», «Национальные особенности делового общения в туризме», «Поведение потребителей туроператорских и турагентских услуг», «Технологии продаж туристского продукта», «Менеджмент в туристской индустрии», «Организация делового туризма» и др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Введение в деловое об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труктура делового общения. Коммуникативная, интерактивная и перцептивная функции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Типы, виды делового общения в тур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Барьеры в деловом общ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Устное общение. Культура речи. Виды речи. Аргументация при рекламном обслуживании потреб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исьменное деловое общение в туристском де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Технология манипулятивного воздействия в деловом общ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Технология проведения деловых бесед и переговоров, принятия решений в организациях туристиче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Причины, типы, виды конфли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Стратегия поведения в конфликтной ситуации в сфере туриз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работать в команде, толерантно воспринимать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3 - способностью организовать процесс обслуживания потребителей и (или) турист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6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4:54:00Z</dcterms:modified>
  <cp:revision>3</cp:revision>
  <dc:subject/>
  <dc:title>Annotac</dc:title>
</cp:coreProperties>
</file>