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Иностранный язык (второй)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3.03.02 Туризм</w:t>
                    <w:br/>
                    <w:t>Направленность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: «Технология и организация туроператорских и турагентских услуг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15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Иностранный язык (второй) относится к базовой части учебного плана подготовки бакалавров по направлению 43.03.02 Туризм.</w:t>
                    <w:br/>
                    <w:t>Изучение дисциплины базируется на знаниях и умениях, полученных при изучении курса иностранный язык. Освоение дисциплины способствует также подготовке выпускника к решению задач профессиональной деятельности в сфере туризма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ервые контак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вседнев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вободное врем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ро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спанский язык и Исп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утешеств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раны Латинской Амер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уриз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обенности перевода научного текста на изучаемом язы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ловая корреспонденция, этика делового обще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3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Архипова Нина Николаевна</cp:lastModifiedBy>
  <dcterms:modified xsi:type="dcterms:W3CDTF">2019-03-25T04:23:00Z</dcterms:modified>
  <cp:revision>6</cp:revision>
  <dc:subject/>
  <dc:title>Annotac</dc:title>
</cp:coreProperties>
</file>