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социального государ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Основы социального государства» относится к базовой части учебного плана подготовки бакалавра по направлению 43.03.02 «Туризм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Маркетинг в туристской индустрии», «Правовое регулирование профессиональной деятельности в туристской индустрии», «Экономико-правовая защита малого бизнеса в туристкой индустр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ударство как социальный институ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е  государство: сущность, принципы, условия фор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ые права личности: международно-правовое и конституционное закреп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е государство в России: проблемы и перспектив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ая политика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социальной сферой в социальном государ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ое партне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ие и социально-трудовые основы социального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е регулирование социальной защиты насел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3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23:00Z</dcterms:modified>
  <cp:revision>5</cp:revision>
  <dc:subject/>
  <dc:title>Annotac</dc:title>
</cp:coreProperties>
</file>