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 «Технология и организация туроператорских и турагентских услуг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Экономика относится к базовой части учебного плана направления подготовки 43.03.02 Туризм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sz w:val="24"/>
                      <w:szCs w:val="24"/>
                      <w:lang w:val="ru-RU"/>
                    </w:rPr>
                    <w:t>Экономическое поведение субъектов туристской индустрии, Бухгалтерский учет в туроператорских и турагентских предприятиях и организациях, Организация туристской деятельности, Маркетинг в туристской индустр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Место и роль экономики в развитии общ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2. Основы общественного производс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тношения собственности и их роль в эконом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Формы общественного хозяй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Основы теории спроса и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Затраты и прибыль организаций туристской индуст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Показатели и оценка эффективности результатов деятельности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Рынки факторов 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Макроэкономическое равновес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Национальная экономика как систе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 - способностью использовать основы экономических знаний при оценке эффективности результатов деятельности в различных сферах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04T04:45:00Z</dcterms:modified>
  <cp:revision>5</cp:revision>
  <dc:subject/>
  <dc:title>Annotac</dc:title>
</cp:coreProperties>
</file>