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атематика» относится к базовой части учебного плана подготов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 «Математика» на базе среднего (полного) общего образования. </w:t>
                    <w:br/>
                    <w:t>Освоение дисциплины необходимо как предшествующее при изучении следующих дисциплин: «Статистика в туристкой индустрии», «Туристско-рекреационное проектирование», «Информационные технологии в туристской индустрии», «Компьютерные технологии в туризме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нятия и теоремы теории вероят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торные независимые испы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скретная случайная велич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22:00Z</dcterms:modified>
  <cp:revision>4</cp:revision>
  <dc:subject/>
  <dc:title>Annotac</dc:title>
</cp:coreProperties>
</file>