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;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"Информатика"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способствует изучении дисциплин: </w:t>
                  </w:r>
                  <w:r>
                    <w:rPr>
                      <w:sz w:val="24"/>
                      <w:szCs w:val="24"/>
                      <w:lang w:val="ru-RU"/>
                    </w:rPr>
                    <w:t>Информационные технологии в туристской индустрии, Компьютерные технологии в туризме, Информационные сети и базы данных туристских организаций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Базовые понятия информатики. Информационные ресурсы и информатизация общ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Основные принципы работы компью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3. Программное обеспечение вычислительных систе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Текстовые процессо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Табличные процессо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Основы алгоритм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Технология доступа к данным. Информационно-коммуникационные технологии, методы информационной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Программы подготовки презент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Общие сведения о сетях. Компьютерная сеть Interne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Основы информационной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 Технология создания и ведения информационных сист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1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22:00Z</dcterms:modified>
  <cp:revision>6</cp:revision>
  <dc:subject/>
  <dc:title>Annotac</dc:title>
</cp:coreProperties>
</file>