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Социология относится к базовой части учебного плана подготовки бакалавров по направлению 43.03.02 Туризм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: История, История туризма и гостеприимства, Психолог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ы: Философия, Деловой этикет, Инновации в туризме,  Этикетные технологии в туризме, Менеджмент в туристской индустрии, Организационная культура в туриз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ство как социет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ость в системе социальны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Социальные группы и общ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ка как социа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5 - способностью к самоорганизации и самообразовани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4:22:00Z</dcterms:modified>
  <cp:revision>5</cp:revision>
  <dc:subject/>
  <dc:title>Annotac</dc:title>
</cp:coreProperties>
</file>