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сихолог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Психология относится к базовой части учебного плана подготовки бакалавров по направлению 43.03.02 Туриз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необходимо как предшествующее при изучении дисциплин: «Деловой этикет», «Организация делового туризма», «Менеджмент в туристской индустрии», «Национальные особенности делового общения в туризме» и др.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сихология как наука. Структура и методы психологического зн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сихика и сознание. Парциальные свойства психики с позиции  социальных, этнических и конфессионных различ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ышление и интеллект в аспекте социальных, этнических и конфессионных различ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амять в процессах самообразования и само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Личность и мотивация. Социокультурные различ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отивация и потребности при самоорганизации и самообразова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Характер и темперамен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4 - способностью работать в команде, толерантно воспринимать социальные, этнические, конфессиональные и культурные различия;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5 - способностью к самоорганизации и самообразованию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23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25T04:22:00Z</dcterms:modified>
  <cp:revision>5</cp:revision>
  <dc:subject/>
  <dc:title>Annotac</dc:title>
</cp:coreProperties>
</file>