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Культуролог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 xml:space="preserve">Направленность: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Год начала подготовки: 2018</w:t>
                  </w:r>
                  <w:r>
                    <w:rPr>
                      <w:color w:val="000000"/>
                      <w:sz w:val="24"/>
                      <w:lang w:val="ru-RU"/>
                    </w:rPr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"Культурология" относится к базовой части учебного плана подготовки бакалавров по направлению 43.03.02 Туриз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"Культурология" базируется на знаниях и умениях, полученных при изучении дисциплины "Психология", «Речевая коммуникация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«Культурология» необходимо как предшествующее при изучении следующих дисциплин: "История туризма и гостеприимства", "Деловое общение", «Конфликтология», «Межкультурная коммуникация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 Предмет и функции культур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Феномен и сущность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Культура и цивилиз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Типология культур: социальные, этнические, конфессиональные и культурные различ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Культурогенез в первобытную эпох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Древний период цивил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Средневековый период цивил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. Индустриальный период цивил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. Глобализация и культура, межкультурные и внутрикультурные коммуник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4 — способностью работать в команде, толерантно воспринимать социальные, этнические, конфессиональные и культурные различ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3 — способностью организовать процесс обслуживания потребителей и (или) турис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0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3-25T04:17:00Z</dcterms:modified>
  <cp:revision>5</cp:revision>
  <dc:subject/>
  <dc:title>Annotac</dc:title>
</cp:coreProperties>
</file>