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50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Русский язык и культура речи»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Речевая коммуникация». «Межкультурная коммуникация», «Иностранный язык (второй)», «Иностранный язык профессиональный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ведение. Понятие культуры речи. Русский язык как знаковая система. </w:t>
                  </w:r>
                  <w:r>
                    <w:rPr>
                      <w:color w:val="000000"/>
                      <w:sz w:val="24"/>
                    </w:rPr>
                    <w:t>Устная и письменная формы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альные стили. Научный стиль. Принципы реферирования и анно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фициально-деловой стиль. Оформление документации. </w:t>
                  </w:r>
                  <w:r>
                    <w:rPr>
                      <w:color w:val="000000"/>
                      <w:sz w:val="24"/>
                    </w:rPr>
                    <w:t>Деловая переп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блицистический стиль. Ораторское высту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ловая беседа. Деловое совещание. Делов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ечевые тактики. Способы оказания речевого влияния. </w:t>
                  </w:r>
                  <w:r>
                    <w:rPr>
                      <w:color w:val="000000"/>
                      <w:sz w:val="24"/>
                    </w:rPr>
                    <w:t>Этикетные форму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нфликт в деловом общении. Выход из тупиковой ситуации. </w:t>
                  </w:r>
                  <w:r>
                    <w:rPr>
                      <w:color w:val="000000"/>
                      <w:sz w:val="24"/>
                    </w:rPr>
                    <w:t>Искусство сп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ексическая стилистика. Стилистическое использование форм частей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илистика сложных предлож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3:56:00Z</dcterms:modified>
  <cp:revision>3</cp:revision>
  <dc:subject/>
  <dc:title>Annotac</dc:title>
</cp:coreProperties>
</file>