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 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</w:t>
                  </w:r>
                  <w:r>
                    <w:rPr>
                      <w:i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3.03.02 Туризм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Физическая культура и спорт» относится к базов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Физическая культура в общекультурной и профессиональной подготовке студентов.   Основы здорового образа жизни и профилактики заболева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Психофизиологические основы учебного труда и интеллектуальной деятельности студ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Социально-биологические основы физической культуры и спор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Общая физическая подготовка, специальная физическая подготовка, спортивная подготовка в системе физического воспитания. Особенности занятий избранным видом спор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Основы методики самостоятельных занятий системами физических упражнений. Основы врачебного контроля и самоконтроля при занятиях физическими упражнения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Спорт. Индивидуальный выбор вида спорта или систем физического воспитания. Особенности занятий избранным видом спор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Профессионально-прикладная физическая подготов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Физическая культура в профессиональной деятельности специали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7 -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36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16:00Z</dcterms:modified>
  <cp:revision>4</cp:revision>
  <dc:subject/>
  <dc:title>Annotac</dc:title>
</cp:coreProperties>
</file>