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Безопасность жизнедеятельности» относится к базов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анной дисциплины на базе среднего (полного) обще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основу изучения дисциплины положены такие темы, как общие, правовые, организационные вопросы безопасности жизнедеятельности: основные принципы, методы и средства защиты производственного персонала; средства и методы защиты производственного персонала в условиях производства, стихийного бедствия, аварии, катастрофы; защита производственного персонала и населения от опасных факторов комплексного характера; основные методы и средства индивидуальной и коллективной защиты населения (СИЗ и СКЗ) в условиях стихийного бедствия; оказание доврачебной помощи производственному персоналу и населению при аварии, катастрофе, стихийном бедств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, полученные при изучении теоретической и лабораторной частей дисциплины, в дальнейшем используются при изучении профильных дисциплин, в дипломном проектировании, в последующей практическ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вопросы безопасности жизнедеятельности: основные принципы, методы и средства защиты производственного персон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и организационные основы охраны труда в условиях аварий, катастроф, стихийных бедств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редства и методы защиты производственного персонала: микроклимат и освещение производственных  по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защиты производственного персонала: специальная оценка рабочих мест в условиях акустического загрязнения и вибрационного воздейств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и средства обеспечения электробезопасности для персонала и населения. Защита в электроустановках на случай аварии, катастрофы, стихийного бедств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беспечение пожарной безопасности производственного персонала и населения при возможной аварии, катастрофе, стихийном бедств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щита производственного персонала и населения от опасных факторов комплексного характера как возможных последствий аварий, катастроф, стихийных бедствий (оценка очагов АХОВ и РВ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еры обеспечения безопасности студентов образовательных учреждениях от возможных последствий аварии, катастроф, стихийных бедствий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сновные методы и средства индивидуальной и коллективной защиты населения (СИЗ и СКЗ) в условиях чрезвычайной ситуации при возможной катастрофе, стихийном бедств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азание доврачебной помощи производственному персоналу и населению при аварии, катастрофе, стихийном бедствии в условиях чрезвычайной ситу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8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25T04:15:00Z</dcterms:modified>
  <cp:revision>6</cp:revision>
  <dc:subject/>
  <dc:title>Annotac</dc:title>
</cp:coreProperties>
</file>