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Иностранный язык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43.03.02 Туризм</w:t>
                    <w:br/>
                    <w:t>Направленность: : «Технология и организация туроператорских и турагентских услуг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од начала подготовки: 2018</w:t>
                    <w:br/>
                    <w:t>Квалификация: Бакалавр</w:t>
                    <w:br/>
                    <w:t>Трудоемкость: 15 з.е.</w:t>
                    <w:br/>
                    <w:t>Форма промежуточной аттестации: зачет; экзамен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Дисциплина «Иностранный язык» включена в базовую часть учебного плана подготовки бакалавров по направлению 43.03.02 Туризм. Владение иностранным языком является обязательным элементом профессиональной подготовки современного специалиста любого профиля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Взаимосвязь дисциплины «Иностранный язык» с другими учебными дисциплинами проявляется: в аспекте содержательного (тематического) наполнения; в аспекте формируемых компетенций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Содержание дисциплины характеризуется полифункциональностью: иностранный язык выступает не только как цель обучения, но и как средство приобретения сведений в различных областях знания. В этом реализуются широкие межпредметные связи дисциплины «Иностранный язык» с другими общими и профессиональными дисциплинами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Формирование коммуникативной компетенции как одной из «ключевых» компетенций, является интегральной междисциплинарной задачей, которую «Иностранный язык» решает также совместно с другими учебными дисциплинами. Изучение иностранного языка содействует общему речевому развитию учащихся, расширяет их лингвистический кругозор, способствует формированию культуры общения. 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Кроме того, являясь неотъемлемым элементом диалога культур, иностранный язык способствует формированию у учащихся целостной картины мира. Изучение этой дисциплины способствует развитию личности и ее социальной адаптации к условиям постоянно меняющегося поликультурного, полиязычного социального пространства.  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Знакомство. Личная сфер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Цели и стратегии изучения иностранного язык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Обучение в университете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Работа. Выбор професс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Мотивация и условия труд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Профессии и должностные обязанност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Структура и деятельность компан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Презентац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9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Технологические новинк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0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Телефонные переговоры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Страны и национальност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Национальные стереотипы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Особенности межкультурной коммуникац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Транспорт. Авиаперелеты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Путешеств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Поиск работы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Работа с источниками профессиональной информации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К-3 -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афедра иностранных языков и русской филологии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Архипова Нина Николаевна</cp:lastModifiedBy>
  <dcterms:modified xsi:type="dcterms:W3CDTF">2019-03-04T03:54:00Z</dcterms:modified>
  <cp:revision>5</cp:revision>
  <dc:subject/>
  <dc:title>Annotac</dc:title>
</cp:coreProperties>
</file>