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лософ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"Философия" относится к базовой части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"Философия" базируется на знаниях и умениях, полученных при изучении дисциплин: «История», «История туризма и гостеприимства», «Психология» и др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 дисциплин: «Организационная культура в туризме», «Туристско-рекреационное проектирование», «Деловой этикет», «Инновации в туризме»,  "Этикетные технологии в туризме" и др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Раздел 1 История философии</w:t>
                  </w:r>
                  <w:r>
                    <w:rPr>
                      <w:color w:val="000000"/>
                      <w:sz w:val="24"/>
                      <w:lang w:val="ru-RU"/>
                    </w:rPr>
                    <w:t>: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лософия как явление культуры. Роль философии в формировании мировоззренческой пози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лософия Ант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лософия Средних ве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лософия Возрождения и Нового времени (</w:t>
                  </w:r>
                  <w:r>
                    <w:rPr>
                      <w:color w:val="000000"/>
                      <w:sz w:val="24"/>
                    </w:rPr>
                    <w:t>XVII</w:t>
                  </w:r>
                  <w:r>
                    <w:rPr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XVI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мецкая классическая философ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остклассическая философия второй половины 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7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усская философия конца 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– начала 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8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лософия 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ека: общая характеристика основных направ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2 Основные проблемы философского 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9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нтология: учение о быт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  <w:lang w:val="ru-RU"/>
                    </w:rPr>
                    <w:t>0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блемы и идеи гносе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  <w:lang w:val="ru-RU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циальная философ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ксиология: философия цен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лософия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1 —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5 — способностью к самоорганизации и самообразованию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4-01T05:02:00Z</dcterms:modified>
  <cp:revision>7</cp:revision>
  <dc:subject/>
  <dc:title>Annotac</dc:title>
</cp:coreProperties>
</file>