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Аннотация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рабочей программы дисциплины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стор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4 з.е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бакалавров по направлению 43.03.02 Туриз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"Обществознание", "Литература", "Русский язык", "Психология"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нания и умения, полученные при изучении дисциплины "История" являются основополагающими для изучения последующих дисциплин учебного плана «Социология», «Философия» и др., и способствуют общекультурной подготовке выпускник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Содержание дисциплины (тематический план)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. История в системе социально-гуманитарных наук. Основы методологии исторической наук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2.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Этапы и особенности становления государственности в России и мире. Древняя Русь. </w:t>
                  </w:r>
                  <w:r>
                    <w:rPr>
                      <w:color w:val="000000"/>
                      <w:sz w:val="24"/>
                    </w:rPr>
                    <w:t>I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– </w:t>
                  </w:r>
                  <w:r>
                    <w:rPr>
                      <w:color w:val="000000"/>
                      <w:sz w:val="24"/>
                    </w:rPr>
                    <w:t>XII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3. От Руси удельной к Московскому государству. Конец </w:t>
                  </w:r>
                  <w:r>
                    <w:rPr>
                      <w:color w:val="000000"/>
                      <w:sz w:val="24"/>
                    </w:rPr>
                    <w:t>XII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– </w:t>
                  </w:r>
                  <w:r>
                    <w:rPr>
                      <w:color w:val="000000"/>
                      <w:sz w:val="24"/>
                    </w:rPr>
                    <w:t>XV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в. Европейское средневековь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4. Россия в </w:t>
                  </w:r>
                  <w:r>
                    <w:rPr>
                      <w:color w:val="000000"/>
                      <w:sz w:val="24"/>
                    </w:rPr>
                    <w:t>XV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– </w:t>
                  </w:r>
                  <w:r>
                    <w:rPr>
                      <w:color w:val="000000"/>
                      <w:sz w:val="24"/>
                    </w:rPr>
                    <w:t>XVI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в. в контексте развития европейской цивилизац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5.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Россия и мир в </w:t>
                  </w:r>
                  <w:r>
                    <w:rPr>
                      <w:color w:val="000000"/>
                      <w:sz w:val="24"/>
                    </w:rPr>
                    <w:t>XVII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.: попытка модернизации страны.  Становление и развитие российской импер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6.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сновные тенденции и закономерности развития всемирной истории в </w:t>
                  </w:r>
                  <w:r>
                    <w:rPr>
                      <w:color w:val="000000"/>
                      <w:sz w:val="24"/>
                    </w:rPr>
                    <w:t>XI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. Кризис самодержавия в Росс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7. </w:t>
                  </w:r>
                  <w:r>
                    <w:rPr>
                      <w:color w:val="000000"/>
                      <w:sz w:val="24"/>
                      <w:lang w:val="ru-RU"/>
                    </w:rPr>
                    <w:t>Россия и мир в ХХ в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8. Россия и мир в конце ХХ – начале </w:t>
                  </w:r>
                  <w:r>
                    <w:rPr>
                      <w:color w:val="000000"/>
                      <w:sz w:val="24"/>
                    </w:rPr>
                    <w:t>XX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1 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5 - способностью к самоорганизации и самообразованию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азработчик: кафедра философии и истор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6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4-01T05:01:00Z</dcterms:modified>
  <cp:revision>3</cp:revision>
  <dc:subject/>
  <dc:title>Annotac</dc:title>
</cp:coreProperties>
</file>