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еддипломной практ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6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бучающиеся очной формы выходят на практику в 8 семестре, обучающиеся заочной формы – на 4 курсе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базируется на знаниях и умениях, полученных при изучении дисциплин вариативной части учебного плана и прохождении учебной и производственной практик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защите выпускной квалификационной работы и прохождению государственной итоговой аттестаци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ей, задач, организационных форм преддипломной пр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раздел: сбор, обработка и анализ организационно-управленческой и экономической информации о деятель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 раздел: описание, обобщение, подготовка информации для практической части выпускной квалификационной работы, оформление и защита от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2 - 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К-4 - способностью работать в команде, толерантно воспринимать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5 - способностью к самоорганизации и само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2 - способностью к разработке туристского продук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3 - способностью организовать процесс обслуживания потребителей и (или) тур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1 - владением теоретическими основами проектирования, готовность к применению основных методов проектирования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3 - готовностью к реализации проектов в туристской индустри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6 - способностью находить, анализировать и обрабатывать научно-техническую информацию в области турист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7 - способностью использовать методы мониторинга рынка туристски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8 - готовностью к применению прикладных методов исследовательской деятельности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2-18T02:04:00Z</dcterms:modified>
  <cp:revision>10</cp:revision>
  <dc:subject/>
  <dc:title>Annotac</dc:title>
</cp:coreProperties>
</file>