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программы практики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Научно-исследовательская работ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правленность: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3 з.е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 с оценко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практики в структуре образовательной программ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ающиеся очной формы выходят на практику в 6 семестре, обучающиеся заочной формы – на 4 курсе. Практика базируется на знаниях и умениях, полученных при изучении дисциплин: Инновации в туризме, Туристско-рекреационное проектирование, Методы исследовательской деятельности в туризме, Методы мониторинга рынка туристских услуг  и/или прохождении практики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актика предшествует изучению дисциплин базовой / вариативной части ООП, а именно: Технологии развлечений в туристской индустрии, Технология и организация спортивно-оздоровительного туризма, Технологии продаж туристского продукта и/или прохождению преддипломной практики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 xml:space="preserve">Содержание </w:t>
                  </w:r>
                  <w:r>
                    <w:rPr>
                      <w:b/>
                      <w:color w:val="000000"/>
                      <w:sz w:val="24"/>
                      <w:lang w:val="ru-RU"/>
                    </w:rPr>
                    <w:t>практики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ительный раздел: определение цели, задач научно-исследовательской рабо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ведение  научно-исследовательской рабо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ка отчета по научно-исследовательской работе и его защи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-3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-3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ОК-4 -способностью работать в команде, толерантно воспринимать социальные, этнические, конфессиональные и культурные различия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К-6 - способностью использовать общеправовые знания в различных сферах деятельности, в том числе с учетом социальной политики государства, международного и российского права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К-8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туристского продукт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2 - способностью к разработке туристского продукт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3 - способностью организовать процесс обслуживания потребителей и (или) туристов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 - способностью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6 - способностью находить, анализировать и обрабатывать научно-техническую информацию в области туристкой деятельно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7 - способностью использовать методы мониторинга рынка туристских услуг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8 - готовностью к применению прикладных методов исследовательской деятельности в туризме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9 - готовностью к применению инновационных технологий в туристской деятельности и новых форм обслуживания потребителей и (или) турист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8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2-18T02:03:00Z</dcterms:modified>
  <cp:revision>8</cp:revision>
  <dc:subject/>
  <dc:title>Annotac</dc:title>
</cp:coreProperties>
</file>