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программы практики по получению профессиональных умений и опыта профессиональной деятельност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практики в структуре образовательной программы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ающиеся очной формы выходят на практику в 4 семестре, обучающиеся заочной формы – на 3 курсе. Практика базируется на знаниях и умениях, полученных при изучении дисциплин: Информационные технологии в туристской индустрии, Организация туристской деятельности, Методы исследовательской деятельности в туризме, Методы мониторинга рынка туристских услуг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ктика предшествует изучению дисциплин базовой/вариативной части ООП, а именно: Инновации в туризме, Технологии продаж туристского продукта, Турагентская деятельность и/или прохождению преддипломной практик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Содержание </w:t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практики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практик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хождение производственной практики на предприят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отчета по практике и его защи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К-2 - способностью использовать основы экономических знаний при оценке эффективности результатов деятельности в различных сферах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К-5 - способностью к самоорганизации и самообразованию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ПК-1 - владением теоретическими основами проектирования, готовность к применению основных методов проектирования в туризм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2 -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3 - готовностью к реализации проектов в туристской индустрии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6 - способностью находить, анализировать и обрабатывать научно-техническую информацию в области туристк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7 - способностью использовать методы мониторинга рынка туристских услуг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8 - готовностью к применению прикладных методов исследовательской деятельности в туризме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9 - готовностью к применению инновационных технологий в туристской деятельности и новых форм обслуживания потребителей и (или) туристов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8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2-19T09:25:00Z</dcterms:modified>
  <cp:revision>12</cp:revision>
  <dc:subject/>
  <dc:title>Annotac</dc:title>
</cp:coreProperties>
</file>