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ающиеся очной формы выходят на практику во 2 семестре, обучающиеся заочной формы – на 2 курсе. Практика базируется на знаниях и умениях, полученных при изучении дисциплин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тория туризма и гостеприимства, Информатика, Иностранный язык, Речевые коммуникации, Деловое общение, Географ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изучению дисциплин базовой / вариативной части ООП, а именно: Методы исследовательской деятельности в туризме, Методы мониторинга рынка туристских услуг и/или прохождению практики по получению профессиональных умений и опыта профессиональной деятельности, проведению научно-исследовательской работы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ительный раздел: определение цели, задач учебной пр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ой раздел: сбор, обработка и анализ информации о туриз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лючительный раздел: описание, обобщение, подготовка информации для отчета, оформление и защита отче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К-4 - способностью работать в команде, толерантно воспринимать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2 - способностью к разработке туристского продук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3 - способностью организовать процесс обслуживания потребителей и (или) тур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3 - готовностью к реализации проектов в туристской индустри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7 - способностью использовать методы мониторинга рынка туристски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8 - готовностью к применению прикладных методов исследовательской деятельности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16T04:05:00Z</dcterms:modified>
  <cp:revision>8</cp:revision>
  <dc:subject/>
  <dc:title>Annotac</dc:title>
</cp:coreProperties>
</file>