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Международное сотрудничество правоохранительных органов в борьбе с преступностью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 «Международное сотрудничество правоохранительных органов в борьбе с преступностью» включена в обязательные дисциплины вариативной части учебного плана подготовки специалистов по специальности 40.05.01 Правовое обеспечение национальной безопасности.</w:t>
                    <w:br/>
                    <w:t xml:space="preserve">  Содержание дисциплины основано на преемственности и взаимосвязи с дисциплинами:Административное права,, Правоохранительные органы, История органов безопасности и внутренних дел,и при дальнейшем изучении предметов Международное право, Прокурорский надзор, Уголовно-исполнительное право,Арбитражный процесс и др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е организации в борьбе с преступность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е уголовные су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ое сотрудничество прокуратуры РФ. Основные понят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еждународный опыт противодействия легализации преступных доход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циональное и международное сотрудничество в сфере расследования преступлений по торговле людь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Взаимодействие правоохранительных органов РФ с Интерполо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ностью реализовывать нормы материального и процессуального права, законодательство Российской Федерации, общепризнанные принципы и нормы международного права в профессиональной деятельности; ПК-2 - способностью юридически правильно квалифицировать факты, события и обстоятельства; ПК-4 - способностью квалифицированно применять нормативные правовые акты в профессиональной деятельности; ПК-8 - способностью соблюдать и защищать права и свободы человека и гражданина; ПсК-2 - способностью определять национальные интересы, выявлять риски и угрозы национальной безопас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конституционного и международного пра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