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Правовое обеспечение национальной безопасности в сфере мигр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исциплина относится к базовой / вариативной части учебного плана, является дисциплиной по выбору обучающимся.</w:t>
                    <w:br/>
                    <w:t xml:space="preserve">     Изучение дисциплины базируется на знаниях и умениях, полученных при изучении дисциплин:</w:t>
                    <w:br/>
                    <w:t xml:space="preserve">     Освоение дисциплины необходимо как предшествующее при изучении следующих дисциплин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К-8 - способностью соблюдать и защищать права и свободы человека и гражданина; ПсК-3 - способностью анализировать, оценивать и прогнозировать развитие ситуации в области обеспечения национальной безопас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административного и финансового пра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