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Административно-правовые режи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Административно-правовые режимы» относится к дисциплинам специализации профессионального цикла специальности 40.01.05 Правовое обеспечение национальной безопасности специализация (направленность): Государственно-правовая. Курс «Административно-правовые режимы» направлен на изучение общественно-правовых отношений и проблем административной политики государства и законодательства в этой сфере. Курс «Административно-правовые режимы» тесно связан и базируется на знаниях полученных при изучении таких дисциплин как: «Конституционное право РФ», «Административное право», «Гражданское право», «Трудовое право», «Жилищное право», «Административная ответственность», «Уголовное право», «Уголовный процесс». 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признаки и виды специальных административно-правовых режим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жим чрезвычайного по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жим контртеррористической оп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жим чрезвычайной ситуации природно-техногенного харак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жим военного по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жим закрытого административно-территориального 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жим охраны Государственной границы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ностью квалифицированно толковать нормативные правовые акты; ПК-8 - способностью соблюдать и защищать права и свободы человека и гражданина; ПК-17 - 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