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вой статус органов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"Правовой статус органов безопасности" относится к обязательным дисциплинам   вариативной части учебного плана подготовки специалистов по специальности 40.05.01 Правовое обеспечение национальной безопасности.  </w:t>
                    <w:br/>
                    <w:t xml:space="preserve">  Изучение дисциплины базируется на знаниях и умениях, полученных при изучении дисциплин: Теория государства и права. Профессиональная этика и служебный этикет, Правоохранительные органы, Конституционное право России, Административное право.</w:t>
                    <w:br/>
                    <w:t xml:space="preserve">  Дисциплина является обобщающей и ее освоение  необходимо как предшествующее для правовой и преддипломной практики.</w:t>
                    <w:br/>
                    <w:br/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ая безопасность: понятие, принципы и функции обеспечения безопасности, источники правово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сшие органы государственной власти РФ и их функции по обеспечению националь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вет безопасности РФ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оруженные  сил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ая служба безопасност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деральная служба охран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лужба внешней разведки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ая гвардия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ая служба фельдъегерской связ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