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ой статус органов безопас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 xml:space="preserve">Дисциплина "Правовой статус органов безопасности" относится к обязательным дисциплинам   вариативной части учебного плана подготовки специалистов по специальности 40.05.01 Правовое обеспечение национальной безопасности.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Изучение дисциплины базируется на знаниях и умениях, полученных при изучении дисциплин: Теория государства и права, Правоохранительные органы, История органов безопасности и внутренних де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 w:eastAsia="ru-RU"/>
                    </w:rPr>
                    <w:t>Дисциплина является обобщающей и ее освоение  необходимо как предшествующее для правовой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циональная безопасность: понятие, принципы и функции обеспечения безопасности, источники правово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сшие органы государственной власти РФ и их функции по обеспечению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овет безопасности РФ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ооруженные  сил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едеральная служба безопасност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едеральная служба охран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лужба внешней разведк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ая гвардия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ая служба фельдъегерской связ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юридически правильно квалифицировать факты, события и обстоятельства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квалифицированно применять нормативные правовые акты в профессиональной 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афедра административного и финансового пр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4T16:04:00Z</dcterms:modified>
  <cp:revision>4</cp:revision>
  <dc:subject/>
  <dc:title>Annotac</dc:title>
</cp:coreProperties>
</file>