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ждународное част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Международное частное право» относится к  базовой части учебного плана подготовки бакалавров по  специальности 40.05.01 Правовое обеспечение национальной беопасности.  </w:t>
                    <w:br/>
                    <w:t xml:space="preserve">    Изучение дисциплины базируется на знаниях и умениях, полученных при изучении дисциплин: «Теория государства и права», «Гражданское право», «Валютное право» и призвано закрепить у студента уже полученные навыки применения нормативных правовых актов, реализации норм материального и процессуального права в профессиональной деятельности, подготовки юридических документов.</w:t>
                    <w:br/>
                    <w:t xml:space="preserve">   Освоение дисциплины необходимо как предшествующее при изучении следующих дисциплин: «Прокурорский надзор», «Проблемы теории государства и права», «Арбитражный процесс».  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система, принципы  МЧ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МЧ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ллизионные но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менение коллизионных нор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ы в МЧ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ещные права в МЧ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ешнеэкономические сдел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международной купли-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ые перевозки грузов и пассажи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язательства из причинения в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авторское и изобретатель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семей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наследствен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ые трудовые 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мотрение споров в судебном поряд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ый арбитраж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ые кредитные и расчетные отнош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ностью юридически правильно квалифицировать факты, события и обстоятель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