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Исполнительное производст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«Исполнительное производство»  относится к вариативной части учебного плана подготовки бакалавров по направлению 40.03.01 Юриспруденция, является дисциплиной по выбору  обучающимся.</w:t>
                    <w:br/>
                    <w:t xml:space="preserve">    Изучение дисциплины базируется на знаниях и умениях, полученных при изучении дисциплин «Муниципальное право», «Таможенное право», «Трудовое право», «Административное право», «Социальное партнерство в сфере труда»,«Конституционное право».</w:t>
                    <w:br/>
                    <w:t xml:space="preserve">   Освоение дисциплины необходимо как предшествующее при изучении следующих дисциплин: «Юридическая служба», «Прокурорский надзор».</w:t>
                    <w:br/>
                    <w:t xml:space="preserve"> </w:t>
                    <w:b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Исполнение постановлений как особый вид правоприменительной деятельност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полнительное правоотнош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окументы в исполнительном производств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Гарантии законности в исполнительном производстве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роки в исполнительном производств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тветственность в исполнительном производств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озбуждение исполнительного произво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ры принудительного исполнения. Обращение взыскания на имущество должн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ценка, хранение и реализация имущества должн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ые меры принудительного исполн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полнение исполнительных документов, содержащих требования неимущественного характе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Завершение исполнительного произво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обенности исполнения актов юрисдикционных органов с иностранным элементо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2 - способностью юридически правильно квалифицировать факты, события и обстоятельства; ПК-3 - способностью принимать решения и совершать юридические действия в точном соответствии с законодательством Российской Федерации; ПК-5 - способностью разрабатывать и правильно оформлять юридические и служебные документы; ПК-13 - способностью правильно и полно отражать результаты профессиональной деятельности в процессуальной и служебной документ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гражданского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