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Административно-процессуальн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«Административно-процессуальное право» входит в число обязательных дисциплин  вариативной части  учебного плана по специальности 40.05.01 «Правовое обеспечение национальной безопасности». Содержание дисциплины «Административно-процессуальное право» предполагает эффективное использование междисциплинарных связей с иными общегуманитарными и юридическими дисциплинами: «Теория государства и права», «Конституционное право России», «Административное право», «Административная ответственность», «Уголовное право», «Уголовный процесс». </w:t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характеристика административного процес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изводство по принятию административных а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изводство по жалобам гражда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гистрационное производ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ицензионное производ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полнение решений судов и иных уполномоченных органов по административным дела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изводство по делам об административных правонарушения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1 - способностью разрабатывать нормативные правовые акты; ПК-4 - способностью квалифицированно применять нормативные правовые акты в профессиональной 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