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анковск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Банковское право» входит в вариативную часть обязательных дисциплин учебного плана по специальности  40.05.01 Правовое обеспечение национальной безопасности и содержательно взаимосвязана с дисциплиной базовой части «Финансовое право»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содержание бан-ков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банковского пра-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нковская система Россий-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положение кре-дитных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положение Цен-трального банка Российской Федерации (Банка Росси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нковское регулирование и надз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нковский сч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нковский вкла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нковский креди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анковские расче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2 - способностью юридически правильно квалифицировать факты, события и обстоятельства; ПК-4 - способностью квалифицированно применять нормативные правовые акты в профессиональ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