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Таможенное право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0.05.01 Правовое обеспечение национальной безопасности</w:t>
                    <w:br/>
                    <w:t>Направленность: «Государственно-правовой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Специалист</w:t>
                    <w:br/>
                    <w:t>Трудоемкость: 3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Дисциплина «Таможенное право» включена в обязательные дисциплины вариативной части учебного плана по специальности 40.05.01 Правовое обеспечение национальной безопасности. Эта отрасль тесно связана с иными системообразующими отраслями российского права. Прежде всего, с конституционным правом зарубежных стран, нормы которого определяют основные принципы функционирования исполнительной власти, взаимодействия органов исполнительной власти с Президентом и органами, составляющими законодательную и судебную ветви власти. Конституция определяет также положение граждан и организаций в системе исполнительной власти. Нормы таможенного права также связаны с большинством отраслей  права: трудового, гражданского, экологического, земельного, финансового и др. Таким образом, дисциплина «Таможенное право» взаимодействует с большинством иных дисциплин, предусмотренных государственным образовательным стандартом высшего профессионального образования по направлению </w:t>
                  </w:r>
                  <w:r>
                    <w:rPr>
                      <w:color w:val="000000"/>
                      <w:sz w:val="24"/>
                    </w:rPr>
                    <w:t>40.05.01 Правовое обеспечение национальной безопасности.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аможенное право как учебная дисциплин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Таможенное регулирование и организация таможенного дела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убъекты и объекты таможенного пра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аможенное оформле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аможенный контроль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аможенные платеж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сновные таможенные процедур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Экономические таможенные процедур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авершающие и специальные таможенные процедур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>Ответственность по таможенному праву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ПК-8 - способностью соблюдать и защищать права и свободы человека и гражданин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административного и финансового прав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Жанна Зайкова</cp:lastModifiedBy>
  <dcterms:modified xsi:type="dcterms:W3CDTF">2019-02-26T05:43:00Z</dcterms:modified>
  <cp:revision>4</cp:revision>
  <dc:subject/>
  <dc:title>Annotac</dc:title>
</cp:coreProperties>
</file>