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Жилищ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Жилищного право» относится к вариативной части обязательных дисциплин специальности 40.05.01 Правовое обеспечение национальной безопасности, 6 семестр.</w:t>
                    <w:br/>
                    <w:t xml:space="preserve">      Изучение дисциплины базируется на знаниях и умениях, полученных при изучении конституционного права, теории государства и права, гражданского права. </w:t>
                    <w:br/>
                    <w:br/>
                    <w:br/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Жилищное право в системе российского права. Жилищное законодатель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 2. Жилое помещение как объект жилищных прав. Жилищные фо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Основания возникновения и прекращения права собственности на жилое  поме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Права иных лиц на жилое помещение  собственн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Общее собрание собственников помещений в многоквартирном доме 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Общее имущество в многоквартирном до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Пользование жилым помещением на условиях социального найма и найма в домах фонда социального исполь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8.Пользование жилыми помещениями  специализированных жилищных фонд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 Понятие и  способы управления многоквартирным домом. Выбор способа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0 . Плата за жилое помещение и коммунальные услуги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5 - способностью разрабатывать и правильно оформлять юридические и служебные документы; ПК-6 - способностью квалифицированно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