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Специальные технические средств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40.05.01 Правовое обеспечение национальной безопасности</w:t>
                    <w:br/>
                    <w:t>Направленность: «Государственно-правовой»</w:t>
                    <w:br/>
                    <w:t>Квалификация: Специалист</w:t>
                    <w:br/>
                    <w:t>Трудоемкость: 3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Дисциплина «Специальные технические средства» относится к вариативной части учебного плана подготовки специалистов  по специальности 40.05.01 Правовое обеспечение национальной безопасности </w:t>
                    <w:br/>
                    <w:t xml:space="preserve">   Изучение дисциплины базируется на знаниях и умениях, полученных при изучении дисциплин: «Уголовное право», «Конституционное право», «Административное право», "Уголовно-процессуальное право (Уголовный процесс)", а также со всеми другими дисциплинами материального и процессуального права.</w:t>
                    <w:br/>
                    <w:t>Освоение дисциплины необходимо как предшествующее при изучении дисциплин: «Уголовно-исполнительное право», «Административно-процессуальное право».</w:t>
                    <w:br/>
                    <w:b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значение, содержание и  задачи курса «Специальные технические средства»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авовые и организационно-тактические основы применения специальных технических средств правоохранительной системы России. Техническая политика и перспективы развития инженерно-технического обеспечения правоохранительных органов России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именение специальной техники в правоохранительных органах РФ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Инженерно-технические средства охраны и надзора (ИТСОН), применяемые в системе правоохранительных орган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Меры и техника безопасности при эксплуатации ИТСОН в системе правоохранительных органах. Оборудование инженерными средствами охраны и надзора учреждений правоохранительной системы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Системы тревожной сигнализации и охранная сигнализац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рганизация связи в правоохранительной систем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Специальные средства обеспечения безопасности сотрудников правоохранительных органов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Средства обеспечения специальных операц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именение компьютерных и новых информационных технологий для решения задач оперативно-служебной деятельности правоохранительных органо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К-14 - способностью осуществлять действия по силовому пресечению правонарушений, использовать для решения профессиональных задач специальную технику, оружие, специальные средства, применяемые в деятельности правоохранительного органа, по линии которого осуществляется подготовка специалисто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уголовного права, процесса и криминалистик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