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облемы те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Проблемы теории государства и права относится к вариативной части учебного плана подготовки специалистов по специальности 40.05.01 Правовое обеспечение национальной безопасности, является обязательной дисциплиной.</w:t>
                    <w:br/>
                    <w:t xml:space="preserve">     Изучение дисциплины базируется на знаниях и умениях, полученных при изучении дисциплин: Теория государства и права, Гражданское право, Уголовное право, История органов безопасности и внутренних дел, История политических и правовых учений, Конституционное право зарубежных стран, Финансовое право, Судебная медицина, Криминальная сексология и др.</w:t>
                    <w:br/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курс «проблемы теории государства и права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предмета и методолог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генезиса государственных институтов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сущности, типов и 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места и роли государства в политической системе обще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а функций и механизма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а понимания и определения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а выделения отраслей и институтов пра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отношение права и закона, проблема дозволенного и запрещённог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а изложения правовых норм в нормативных акта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а понимания правовых отнош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12 -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; ПК-6 - способностью квалифицированно толковать нормативные правовые акты; ПК-20 - способностью анализировать правоприменительную и правоохранительную практику, научную информацию, отечественный и зарубежный опыт по тематике исследования; ПК-21 - способностью применять методы проведения прикладных научных исследований, анализа и обработки их результатов; ПК-22 - способностью обобщать и формулировать выводы по теме исследования, готовить отчеты по результатам выполненных исследова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