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онституционное правосуд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Конституционное правосудие» включена в вариативную часть дисциплин по выбору учебного плана специальности 40.05.01 Правовое обеспечение национальной безопасности.</w:t>
                    <w:br/>
                    <w:t xml:space="preserve">         Дисциплина «Конституционное правосудие» взаимодействует с дисциплинами «Правоохранительные органы», «Конституционное право России», «Государственная служба», «Административное право», «Избирательное право».</w:t>
                    <w:br/>
                    <w:t xml:space="preserve">         Дисциплина «Конституционное правосудие» базируется на названных отраслях права и учебных дисциплинах, углубляет их изучение, дает практическую направленность полученным знаниям в связи с изучением значительного числа решений органов конституционного правосудия по различным отраслям права.</w:t>
                    <w:br/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 конституционализма и конституционное правосуд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ый конституционализм и судебное конституционн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ый конституционный контроль (или надзор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ое правосудие в России: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рядок назначения и правовой статус конституционных суд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правила конституционного судо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дии конституционного судо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шения и правовые позиции Конституционного суда РФ: природа и соотно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толкования Конституции РФ: теоретические, процессуальные и интерпретационные аспект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ая жалоба в механизме гарантий прав и свобод лич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Конституционный нормоконтроль: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ый запрос в Конституционный Суд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решение споров о компетенции в свете доктрины конституционал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смотрение иных категорий дел Конституционным Судом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роблемы исполнения решений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заимодействие Конституционного Суда РФ с иными судами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ое правосудие, европейское и международн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гиональное конституционное правосудие в Российской Фед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2 - способностью юридически правильно квалифицировать факты, события и обстоятельства; ПК-8 - способностью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